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XMO SR. DR. JUIZ DE DIREITO DA 17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1.001.095871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, </w:t>
      </w:r>
      <w:r>
        <w:rPr>
          <w:sz w:val="28"/>
        </w:rPr>
        <w:t xml:space="preserve">brasileiro, casado, motoboy, portador do carteira de identidade nº , do IFP e do CPF nº , residente e domiciliado na Rua Sizenando Nabuco, nº , casa 0, Manguinhos, CEP 21041-250, nos autos da </w:t>
      </w:r>
      <w:r>
        <w:rPr>
          <w:b/>
          <w:sz w:val="28"/>
        </w:rPr>
        <w:t xml:space="preserve">AÇÃO MONITÓRIA </w:t>
      </w:r>
      <w:r>
        <w:rPr>
          <w:sz w:val="28"/>
        </w:rPr>
        <w:t xml:space="preserve">que lhe é proposta por </w:t>
      </w:r>
      <w:r>
        <w:rPr>
          <w:b/>
          <w:sz w:val="28"/>
        </w:rPr>
        <w:t>TELELISTAS EDITORA S/A</w:t>
      </w:r>
      <w:r>
        <w:rPr>
          <w:sz w:val="28"/>
        </w:rPr>
        <w:t>, vem, através do Defensor Público infra-assinado, prop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EMBARGOS À MONITÓR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s fatos e fundamentos jurídicos que passa a narr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Defensoria Pública teve acesso aos autos no dia 23 de setembro de 2003, sendo, pois, tempestivo os embargos o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OS FA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 Embargante foi procurado em sua residência por dois vendedores da TELELISTAS, ora Embargada, para adquirir o direito de veicular anúncio de uma empresa de motoboys a ser constituída, sugerida a ele pelos prepostos da Embargad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Ignorando a potencialidade do </w:t>
      </w:r>
      <w:r>
        <w:rPr>
          <w:i/>
          <w:sz w:val="28"/>
        </w:rPr>
        <w:t xml:space="preserve">dolus malus </w:t>
      </w:r>
      <w:r>
        <w:rPr>
          <w:sz w:val="28"/>
        </w:rPr>
        <w:t>contido na ardilosa proposta que lhe fora feita e, com o intuito de melhorar a sua receita para manter a sua família, o Embargante celebrou, através dos dois vendedores da Embargada, um contrato para fazer a propaganda de uma empresa de motoboys (que não existiu)  na Telel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s vendedores convenceram o Embargado de que, colocando o endereço de sua residência e o seu telefone sairia a publicação da propaganda da empresa de motoboys e ele, com o serviço que apareceria com a propaganda veiculada,  teria a  empresa constituída, face o seguro retorno monetário imed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Ora, como se vê, o Embargado, além de ter sido iludido, foi levado a erro substancial quanto à natureza do negócio celebrado por conta do </w:t>
      </w:r>
      <w:r>
        <w:rPr>
          <w:i/>
          <w:sz w:val="28"/>
        </w:rPr>
        <w:t xml:space="preserve">dolus malus </w:t>
      </w:r>
      <w:r>
        <w:rPr>
          <w:sz w:val="28"/>
        </w:rPr>
        <w:t>praticado pelos prepostos da Embarg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esse modo, operou-se a lesão, porquanto o Embargante sob premente necessidade e por inexperiência, obrigou-se à prestação inviável de ser cumprida em razão de toda a documentação necessária para se constituir uma empresa (ainda que micro-empresa) e o tempo de retorno do investimento que o trabalho proporc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o chegarem as cobranças dos valores das parcelas do contrato em sua conta telefônica, o Embargante só pode pagar uma delas, pois as subseqüentes não teve como honrar, por conta do péssimo negócio que se viu envolvido e o parco ganho no trabalho como motoboy no valor de          R$ 390,00; o que ocasionou a perda da linha  telefônica que tinha até então, por falta de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Assim, deve ser anulado o negócio jurídico pela ocorrência de erro substancial e do </w:t>
      </w:r>
      <w:r>
        <w:rPr>
          <w:i/>
          <w:sz w:val="28"/>
        </w:rPr>
        <w:t xml:space="preserve">dolus malus </w:t>
      </w:r>
      <w:r>
        <w:rPr>
          <w:sz w:val="28"/>
        </w:rPr>
        <w:t>dos empregados da Embargada, até porque  no primeiro mês seguinte à celebração do contrato, não foi publicada qualquer propaganda da empresa fictí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DA PLAN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             </w:t>
      </w:r>
      <w:r>
        <w:rPr>
          <w:sz w:val="28"/>
        </w:rPr>
        <w:t xml:space="preserve">A planilha apresentada às fls. 03 dos autos, demonstra a cobrança cumulada de juros, ou seja, anatocismo, o que é combatido por nosso Ordenamento Jurídico, na medida que considera-se a cobrança de juros compostos abusiva, e, aceitar interpretação diversa, é regressar ao tempo em que o fornecedor  do serviço  colocava-se  em vantagem sobre o consumidor, que era e é o economicamente mais fraco na relação jurídica consumerista estabeleci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O PEDI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</w:t>
      </w:r>
      <w:r>
        <w:rPr>
          <w:sz w:val="28"/>
        </w:rPr>
        <w:t>Pelo exposto, requer-se a improcedência do pedido inicial, condenando-se a Embargada aos ônus sucumbenciais os quais devem ser revertidos para o CEJUR/DPG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>Protesta pela produção de prova documental, superveniente, testemunhal e pericial, esta última se for o cas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1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48:00Z</dcterms:created>
  <dc:creator>Workstation</dc:creator>
  <dc:description/>
  <dc:language>en-US</dc:language>
  <cp:lastModifiedBy>Guilherme</cp:lastModifiedBy>
  <dcterms:modified xsi:type="dcterms:W3CDTF">2005-11-11T19:57:00Z</dcterms:modified>
  <cp:revision>3</cp:revision>
  <dc:subject/>
  <dc:title>EXMO SR</dc:title>
</cp:coreProperties>
</file>